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za Titolo (2/11/199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della prima neb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questa sera d’autu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rovo ce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piazza li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 questa luce s’allungano gli ang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ano sulle coro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già intorno anche p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ra nebb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o mai, tu, chi 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osa pen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i conosco 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uomo d’autu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tito di fred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forse sei l’uomo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dom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cos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hai già aperto queste p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osciuto queste rispo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ora da f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un fatto avvenuto; coer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forse sei solo una fogl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si appass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Giorgio 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21:00Z</dcterms:created>
  <dc:creator>Monica APOSTOLI</dc:creator>
  <dc:description/>
  <cp:keywords/>
  <dc:language>en-US</dc:language>
  <cp:lastModifiedBy>Monica APOSTOLI</cp:lastModifiedBy>
  <dcterms:modified xsi:type="dcterms:W3CDTF">2005-04-26T10:21:00Z</dcterms:modified>
  <cp:revision>2</cp:revision>
  <dc:subject/>
  <dc:title>Sogni (Sheila (Lamu), maggio 1994)</dc:title>
</cp:coreProperties>
</file>